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52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Департамента жилищно-коммунального хозяйства и благоустройства города Москвы</w:t>
      </w:r>
    </w:p>
    <w:p>
      <w:pPr>
        <w:pStyle w:val="Normal"/>
        <w:ind w:left="52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5.12.2012 № 05-14-487/2</w:t>
      </w:r>
    </w:p>
    <w:p>
      <w:pPr>
        <w:pStyle w:val="Normal"/>
        <w:spacing w:before="28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борник предельных единичных расценок</w:t>
      </w:r>
    </w:p>
    <w:p>
      <w:pPr>
        <w:pStyle w:val="Normal"/>
        <w:spacing w:before="360" w:after="0"/>
        <w:ind w:right="4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содержанию общего имущества в многоквартирном доме</w:t>
      </w:r>
      <w:r>
        <w:br w:type="page"/>
      </w:r>
    </w:p>
    <w:p>
      <w:pPr>
        <w:pStyle w:val="Heading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>Общая часть</w:t>
      </w:r>
    </w:p>
    <w:p>
      <w:pPr>
        <w:pStyle w:val="2"/>
        <w:numPr>
          <w:ilvl w:val="0"/>
          <w:numId w:val="2"/>
        </w:numPr>
        <w:spacing w:lineRule="auto" w:line="360" w:before="240" w:after="0"/>
        <w:ind w:left="0" w:firstLine="360"/>
        <w:rPr>
          <w:bCs/>
          <w:sz w:val="28"/>
          <w:szCs w:val="28"/>
        </w:rPr>
      </w:pPr>
      <w:r>
        <w:rPr>
          <w:sz w:val="28"/>
          <w:szCs w:val="28"/>
        </w:rPr>
        <w:t>Сборник единичных расценок по содержанию общего имущества в многоквартирном доме выполнен в соответствии</w:t>
      </w:r>
      <w:r>
        <w:rPr>
          <w:bCs/>
          <w:sz w:val="28"/>
          <w:szCs w:val="28"/>
        </w:rPr>
        <w:t xml:space="preserve"> с:</w:t>
      </w:r>
    </w:p>
    <w:p>
      <w:pPr>
        <w:pStyle w:val="ConsPlusTitle"/>
        <w:numPr>
          <w:ilvl w:val="1"/>
          <w:numId w:val="4"/>
        </w:numPr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ламентом на работы по содержанию и текущему ремонту общего имущества в многоквартирном доме, утвержденным распоряжением Департамента жилищно-коммунального хозяйства и благоустройства города Москвы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31.10.2012 № 05</w:t>
        <w:noBreakHyphen/>
        <w:t>14</w:t>
        <w:noBreakHyphen/>
        <w:t>427/2 «Об утверждении Регламента на работы по содержанию и текущему ремонту общего имущества в многоквартирном доме»;</w:t>
      </w:r>
    </w:p>
    <w:p>
      <w:pPr>
        <w:pStyle w:val="ConsPlusTitle"/>
        <w:numPr>
          <w:ilvl w:val="1"/>
          <w:numId w:val="4"/>
        </w:numPr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ологическими картами на работы по содержанию общего имущества в многоквартирном доме, утвержденными распоряжением Департамента жилищно-коммунального хозяйства и благоустройства города Москвы от 19.10.2012 № 05</w:t>
        <w:noBreakHyphen/>
        <w:t>14</w:t>
        <w:noBreakHyphen/>
        <w:t>408/2 «Об утверждении технологических карт на работы по содержанию и текущему ремонту общего имущества в многоквартирном доме».</w:t>
      </w:r>
    </w:p>
    <w:p>
      <w:pPr>
        <w:pStyle w:val="2"/>
        <w:numPr>
          <w:ilvl w:val="0"/>
          <w:numId w:val="2"/>
        </w:numPr>
        <w:spacing w:lineRule="auto" w:line="360"/>
        <w:ind w:left="0" w:firstLine="357"/>
        <w:rPr>
          <w:sz w:val="28"/>
          <w:szCs w:val="28"/>
        </w:rPr>
      </w:pPr>
      <w:r>
        <w:rPr>
          <w:sz w:val="28"/>
          <w:szCs w:val="28"/>
        </w:rPr>
        <w:t xml:space="preserve">Сборник единичных расценок по содержанию общего имущества в многоквартирном доме предназначен для определения экономически обоснованных затрат,  установленных в пределах  ставки планово-нормативного расхода,  на санитарное и техническое содержание мест общего пользования, общедомового оборудования и имущества в многоквартирном доме, при расчетах с подрядными организациями. </w:t>
      </w:r>
    </w:p>
    <w:p>
      <w:pPr>
        <w:pStyle w:val="2"/>
        <w:numPr>
          <w:ilvl w:val="0"/>
          <w:numId w:val="2"/>
        </w:numPr>
        <w:spacing w:lineRule="auto" w:line="360"/>
        <w:ind w:left="0" w:firstLine="357"/>
        <w:rPr>
          <w:sz w:val="28"/>
          <w:szCs w:val="28"/>
        </w:rPr>
      </w:pPr>
      <w:r>
        <w:rPr>
          <w:sz w:val="28"/>
          <w:szCs w:val="28"/>
        </w:rPr>
        <w:t>В единичных расценках учтены следующие показатели:</w:t>
      </w:r>
    </w:p>
    <w:p>
      <w:pPr>
        <w:pStyle w:val="ConsPlusTitle"/>
        <w:widowControl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работная плата рабочих определена в соответствии с часовыми тарифными ставками рабочих, занятых на работах по содержанию и текущему ремонту общего имущества  и  мест общего пользования  в  многоквартирном доме на 2013 год, утвержденными Департаментом жилищно-коммунального хозяйства и благоустройства города Москвы.</w:t>
      </w:r>
    </w:p>
    <w:p>
      <w:pPr>
        <w:pStyle w:val="ConsPlusTitle"/>
        <w:widowControl/>
        <w:numPr>
          <w:ilvl w:val="1"/>
          <w:numId w:val="3"/>
        </w:numPr>
        <w:spacing w:lineRule="auto" w:line="360"/>
        <w:ind w:left="0" w:firstLine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исления на заработную плату:</w:t>
      </w:r>
    </w:p>
    <w:p>
      <w:pPr>
        <w:pStyle w:val="ConsPlusTitle"/>
        <w:numPr>
          <w:ilvl w:val="1"/>
          <w:numId w:val="4"/>
        </w:numPr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аховые взносы в Пенсионный фонд Российской Федерации, Фонд социального страхования Российской Федерации, Федеральный фонд обязательного медицинского страхования, территориальные фонды обязательного медицинского страхования </w:t>
        <w:noBreakHyphen/>
        <w:t xml:space="preserve"> в размере 30,0% (п.20 ст.6 Федерального закона от 03.12.2011 № 379</w:t>
        <w:noBreakHyphen/>
        <w:t>ФЗ);</w:t>
      </w:r>
    </w:p>
    <w:p>
      <w:pPr>
        <w:pStyle w:val="ConsPlusTitle"/>
        <w:numPr>
          <w:ilvl w:val="1"/>
          <w:numId w:val="4"/>
        </w:numPr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аховые взносы на обязательное социальное страхование от несчастных случаев на производстве и профессиональных заболеваний в размере, установленном Федеральным законом от 22.12.2005 № 179</w:t>
        <w:noBreakHyphen/>
        <w:t>ФЗ, Федеральным законом от 30.11.2011 № 356</w:t>
        <w:noBreakHyphen/>
        <w:t>ФЗ  и приказом Министерства здравоохранения и социального развития Российской Федерации от 18.12.2006 № 857 «Об утверждении классификации видов экономической деятельности по классам профессионального риска» для соответствующих работ.</w:t>
      </w:r>
    </w:p>
    <w:p>
      <w:pPr>
        <w:pStyle w:val="ConsPlusTitle"/>
        <w:widowControl/>
        <w:numPr>
          <w:ilvl w:val="1"/>
          <w:numId w:val="3"/>
        </w:numPr>
        <w:spacing w:lineRule="auto" w:line="360"/>
        <w:ind w:left="0" w:firstLine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оимость материалов рассчитана в соответствии с ТСН-2001 с учетом коэффициентов пересчета стоимости средних сметных цен на материалы, изделия и конструкции. Расход материалов соответствует Технологическим картам на работы по содержанию общего имущества в многоквартирном доме. Стоимость воды в расценках не учтена. Расход воды указан в Технологических картах.</w:t>
      </w:r>
    </w:p>
    <w:p>
      <w:pPr>
        <w:pStyle w:val="ConsPlusTitle"/>
        <w:widowControl/>
        <w:numPr>
          <w:ilvl w:val="1"/>
          <w:numId w:val="3"/>
        </w:numPr>
        <w:spacing w:lineRule="auto" w:line="360"/>
        <w:ind w:left="0" w:firstLine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кладные расходы учтены в размере 17,0% от прямых затрат (прямые затраты включают заработную плату рабочих с начислениями и расходы на материалы). Накладные расходы включают в себя расходы на содержание административно-управленческого персонала эксплуатирующей организации, содержание помещения, расходы на спецодежду, инвентарь и другие; </w:t>
      </w:r>
    </w:p>
    <w:p>
      <w:pPr>
        <w:pStyle w:val="ConsPlusTitle"/>
        <w:widowControl/>
        <w:numPr>
          <w:ilvl w:val="1"/>
          <w:numId w:val="3"/>
        </w:numPr>
        <w:spacing w:lineRule="auto" w:line="360"/>
        <w:ind w:left="0" w:firstLine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овые накопления включены в размере 3,5% от суммы прямых затрат и накладных расходов.</w:t>
      </w:r>
    </w:p>
    <w:p>
      <w:pPr>
        <w:pStyle w:val="ConsPlusTitle"/>
        <w:widowControl/>
        <w:numPr>
          <w:ilvl w:val="1"/>
          <w:numId w:val="3"/>
        </w:numPr>
        <w:spacing w:lineRule="auto" w:line="360"/>
        <w:ind w:left="0" w:firstLine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ичность выполнения работ в единичных расценках не учитывается.</w:t>
      </w:r>
    </w:p>
    <w:p>
      <w:pPr>
        <w:pStyle w:val="ConsPlusTitle"/>
        <w:widowControl/>
        <w:numPr>
          <w:ilvl w:val="1"/>
          <w:numId w:val="3"/>
        </w:numPr>
        <w:spacing w:lineRule="auto" w:line="360"/>
        <w:ind w:left="0" w:firstLine="3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ичные расценки на работы по содержанию общего имущества в многоквартирном доме являются предельными (максимальными).</w:t>
      </w:r>
    </w:p>
    <w:p>
      <w:pPr>
        <w:pStyle w:val="ConsPlusTitle"/>
        <w:widowControl/>
        <w:spacing w:lineRule="auto" w:line="360"/>
        <w:ind w:left="3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left="3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left="35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держание общего имущества в многоквартирном доме</w:t>
      </w:r>
    </w:p>
    <w:tbl>
      <w:tblPr>
        <w:tblW w:w="10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458"/>
        <w:gridCol w:w="1843"/>
        <w:gridCol w:w="1928"/>
      </w:tblGrid>
      <w:tr>
        <w:trPr>
          <w:trHeight w:val="17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                 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единичная расценка,                 руб.коп.                           (без учета НДС)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овля</w:t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кровли и ограждающих элементов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 стальной кр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кв.м. кров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86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.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 рулонной  кр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кв.м. кров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07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.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 кровли из штуч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кв.м. кровл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28</w:t>
            </w:r>
          </w:p>
        </w:tc>
      </w:tr>
      <w:tr>
        <w:trPr>
          <w:trHeight w:val="73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.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кровли и ее элементов (в том числе козырьки над подъездами) от мусора, лист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33</w:t>
            </w:r>
          </w:p>
        </w:tc>
      </w:tr>
      <w:tr>
        <w:trPr>
          <w:trHeight w:val="110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.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кровли от снега (в т.ч. со сбрасыванием снега вниз и формирование его в валы), при толщине снег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.5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о 10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47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.5.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о 20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79</w:t>
            </w:r>
          </w:p>
        </w:tc>
      </w:tr>
      <w:tr>
        <w:trPr>
          <w:trHeight w:val="7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.6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чистка металлической кровли с уклоном до 30 градусов от снега и наледеобраз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62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.7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чистка металлической кровли с уклоном от 30 до 45 градусов от снега и наледеобраз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,68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.8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жатие фальцев и гребней стальной кр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 фальца (гребн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9</w:t>
            </w:r>
          </w:p>
        </w:tc>
      </w:tr>
      <w:tr>
        <w:trPr>
          <w:trHeight w:val="8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.9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еталлической парапетной реш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 решет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1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.10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рямление погнутых элементов парапетной решетки без снятия с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 решет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9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частей водосточных труб и прочистка внутреннего водостока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части тру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 труб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6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.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простых  ко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ле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74</w:t>
            </w:r>
          </w:p>
        </w:tc>
      </w:tr>
      <w:tr>
        <w:trPr>
          <w:trHeight w:val="17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                 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единичная расценка,                 руб.коп.                           (без учета НДС)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.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простых отл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тли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70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.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воро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ворон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78</w:t>
            </w:r>
          </w:p>
        </w:tc>
      </w:tr>
      <w:tr>
        <w:trPr>
          <w:trHeight w:val="7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.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стка водоприемной воронки внутреннего водостока в теплый период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ворон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1</w:t>
            </w:r>
          </w:p>
        </w:tc>
      </w:tr>
      <w:tr>
        <w:trPr>
          <w:trHeight w:val="7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.6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стка водоприемной воронки внутреннего водостока в холодный период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ворон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2</w:t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 мелкий ремонт вентиляции</w:t>
            </w:r>
          </w:p>
        </w:tc>
      </w:tr>
      <w:tr>
        <w:trPr>
          <w:trHeight w:val="7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стка горизонтального дымохода с пробивкой и заделкой отверс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 дымох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70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стка вертикального  дымохода с пробивкой и заделкой отверс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 дымох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16</w:t>
            </w:r>
          </w:p>
        </w:tc>
      </w:tr>
      <w:tr>
        <w:trPr>
          <w:trHeight w:val="10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ентиляционных коробов при прочистке засоренных вентиляционных коро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 короб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</w:t>
            </w:r>
          </w:p>
        </w:tc>
      </w:tr>
      <w:tr>
        <w:trPr>
          <w:trHeight w:val="8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 прочистка вентиляционных каналов с пробивкой и заделкой отверс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вер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3</w:t>
            </w:r>
          </w:p>
        </w:tc>
      </w:tr>
      <w:tr>
        <w:trPr>
          <w:trHeight w:val="8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колпаков  дымовых и вентиляционных труб с одним кана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лпа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46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стен, фасадов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состояния стен, фас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кв.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40</w:t>
            </w:r>
          </w:p>
        </w:tc>
      </w:tr>
      <w:tr>
        <w:trPr>
          <w:trHeight w:val="11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рка световых домовых знаков или уличных указателей, расположенных на высоте не выше 3-х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23</w:t>
            </w:r>
          </w:p>
        </w:tc>
      </w:tr>
      <w:tr>
        <w:trPr>
          <w:trHeight w:val="8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шивание или снятие флагов на высоте не выше 3-х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фла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2</w:t>
            </w:r>
          </w:p>
        </w:tc>
      </w:tr>
      <w:tr>
        <w:trPr>
          <w:trHeight w:val="11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ка и очистка фасадов зданий от атмосферных и грязепочвенных загряз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 проекции фаса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44</w:t>
            </w:r>
          </w:p>
        </w:tc>
      </w:tr>
      <w:tr>
        <w:trPr>
          <w:trHeight w:val="17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                 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единичная расценка,                 руб.коп.                           (без учета НДС)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вка и очистка фасадов зданий из белого облицовочного  и силикатного кирпича, белого отделочного камня, ракушечника и других пористых материалов от комплексных застарелых загряз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 проекции фаса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2,39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нтральное отопление, системы горячего и холодного водоснабжения </w:t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здания к сезонной эксплуатации, мелкий ремонт запорно-регулировочной арматуры и другие работы</w:t>
            </w:r>
          </w:p>
        </w:tc>
      </w:tr>
      <w:tr>
        <w:trPr>
          <w:trHeight w:val="7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системы центрального отопления, водопровода и горяче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кв.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,27</w:t>
            </w:r>
          </w:p>
        </w:tc>
      </w:tr>
      <w:tr>
        <w:trPr>
          <w:trHeight w:val="7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.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мывка трубопроводов системы центрального отоп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уб.м   зд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20</w:t>
            </w:r>
          </w:p>
        </w:tc>
      </w:tr>
      <w:tr>
        <w:trPr>
          <w:trHeight w:val="4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.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грязевика элеваторного уз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рязеви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2</w:t>
            </w:r>
          </w:p>
        </w:tc>
      </w:tr>
      <w:tr>
        <w:trPr>
          <w:trHeight w:val="4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.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конуса элев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ну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31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.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прокладок у крана или вентиля, без снятия с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ра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6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.6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ка,прочистка и сборка пробочных кранов, вентилей и обратных клап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ран, или           1 вентиль,             1 клапа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9</w:t>
            </w:r>
          </w:p>
        </w:tc>
      </w:tr>
      <w:tr>
        <w:trPr>
          <w:trHeight w:val="7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.7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ие засора внутреннего канализационного трубопр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лет между ревизия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3</w:t>
            </w:r>
          </w:p>
        </w:tc>
      </w:tr>
      <w:tr>
        <w:trPr>
          <w:trHeight w:val="4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.8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водостока на межсезон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венти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4</w:t>
            </w:r>
          </w:p>
        </w:tc>
      </w:tr>
      <w:tr>
        <w:trPr>
          <w:trHeight w:val="8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е трубопроводов системы холодного и горячего водоснабжения</w:t>
            </w:r>
          </w:p>
        </w:tc>
      </w:tr>
      <w:tr>
        <w:trPr>
          <w:trHeight w:val="7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е рабочее испытание отдельных частей системы холодного и горяче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 трубопров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79</w:t>
            </w:r>
          </w:p>
        </w:tc>
      </w:tr>
      <w:tr>
        <w:trPr>
          <w:trHeight w:val="7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.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чая проверка системы  холодного и горяче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 трубопров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17</w:t>
            </w:r>
          </w:p>
        </w:tc>
      </w:tr>
      <w:tr>
        <w:trPr>
          <w:trHeight w:val="17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                 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единичная расценка,                 руб.коп.                           (без учета НДС)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.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ончательная проверка  системы холодного и горяче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 трубопров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44</w:t>
            </w:r>
          </w:p>
        </w:tc>
      </w:tr>
      <w:tr>
        <w:trPr>
          <w:trHeight w:val="6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е трубопроводов системы центрального отопления</w:t>
            </w:r>
          </w:p>
        </w:tc>
      </w:tr>
      <w:tr>
        <w:trPr>
          <w:trHeight w:val="7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е рабочее испытание отдельных частей системы центрального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 трубопров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,53</w:t>
            </w:r>
          </w:p>
        </w:tc>
      </w:tr>
      <w:tr>
        <w:trPr>
          <w:trHeight w:val="7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.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проверка системы центрального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 трубопров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20</w:t>
            </w:r>
          </w:p>
        </w:tc>
      </w:tr>
      <w:tr>
        <w:trPr>
          <w:trHeight w:val="7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.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тельная проверка  системы центрального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 трубопров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19</w:t>
            </w:r>
          </w:p>
        </w:tc>
      </w:tr>
      <w:tr>
        <w:trPr>
          <w:trHeight w:val="7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.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на прогрев трубопровода отопительных приборов с регулиров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 трубопров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</w:tr>
      <w:tr>
        <w:trPr>
          <w:trHeight w:val="7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уск и напуск воды в систему отопления и осмотр отремонтированных приборов отопления</w:t>
            </w:r>
          </w:p>
        </w:tc>
      </w:tr>
      <w:tr>
        <w:trPr>
          <w:trHeight w:val="7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уск и напуск воды в систему отопления без осмотра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куб.м зд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9</w:t>
            </w:r>
          </w:p>
        </w:tc>
      </w:tr>
      <w:tr>
        <w:trPr>
          <w:trHeight w:val="7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.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уск и напуск воды в систему отопления с осмотром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куб.м зд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35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.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уск воды из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куб.м зд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3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.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отремонтированных приборов отопления при наполнении системы во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отремон-тированных прибо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3,50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.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на прогрев отопительных приборов с регулиров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гревательный приб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воздушных пробок в системе отопления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воздушных пробок в стоя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оя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9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.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воздушных пробок в радиаторном бло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диаторный бл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9</w:t>
            </w:r>
          </w:p>
        </w:tc>
      </w:tr>
      <w:tr>
        <w:trPr>
          <w:trHeight w:val="17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                 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единичная расценка,                 руб.коп.                           (без учета НДС)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очная система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ервация поливоч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ивочная систе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2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.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онсервация  поливоч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ивочная систе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34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яя система электроснабжения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внутренней системы электроснабжения</w:t>
            </w:r>
          </w:p>
        </w:tc>
      </w:tr>
      <w:tr>
        <w:trPr>
          <w:trHeight w:val="4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сопротивления изоляции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част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59</w:t>
            </w:r>
          </w:p>
        </w:tc>
      </w:tr>
      <w:tr>
        <w:trPr>
          <w:trHeight w:val="7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.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р сопротивления изоляции с прозвонкой про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щит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87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.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перегоревшей электролам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лектроламп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6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.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люминесцентного свети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ветильни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5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.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ена старте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арте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6</w:t>
            </w:r>
          </w:p>
        </w:tc>
      </w:tr>
      <w:tr>
        <w:trPr>
          <w:trHeight w:val="7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.6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лампы накаливания короба домового знака или уличного у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лектроламп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4</w:t>
            </w:r>
          </w:p>
        </w:tc>
      </w:tr>
      <w:tr>
        <w:trPr>
          <w:trHeight w:val="8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.7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деталей крепления для светильников и проводов: смена крюков и шпил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реп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2</w:t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.8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деталей крепления для светильников и проводов: смена кронштей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реп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0</w:t>
            </w:r>
          </w:p>
        </w:tc>
      </w:tr>
      <w:tr>
        <w:trPr>
          <w:trHeight w:val="8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ветильника наружного освещения типа "Краб", расположенного на высоте до трех метров</w:t>
            </w:r>
          </w:p>
        </w:tc>
      </w:tr>
      <w:tr>
        <w:trPr>
          <w:trHeight w:val="10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ешнего осмотра с выявлением механических повреждений светильника наружного освещения типа "Краб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ветильни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5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.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пыли и грязи с наружных частей  светильника наружного освещения типа "Краб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ветильни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6</w:t>
            </w:r>
          </w:p>
        </w:tc>
      </w:tr>
      <w:tr>
        <w:trPr>
          <w:trHeight w:val="17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                 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единичная расценка,                 руб.коп.                           (без учета НДС)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.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работы светильника наружного освещения типа "Краб" с помощью индикатора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ветильни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</w:tc>
      </w:tr>
      <w:tr>
        <w:trPr>
          <w:trHeight w:val="8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справности (техническое обслуживание)  устройства защитного отключения (УЗО)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механических повреждений устройства защитного отключения (УЗ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трой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1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.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отсоединенных  проводов устройства защитного отключения (УЗ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трой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0</w:t>
            </w:r>
          </w:p>
        </w:tc>
      </w:tr>
      <w:tr>
        <w:trPr>
          <w:trHeight w:val="11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.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надежности подключения проводов к  контактным зажимам путем вытягивания проводов с усил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трой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9</w:t>
            </w:r>
          </w:p>
        </w:tc>
      </w:tr>
      <w:tr>
        <w:trPr>
          <w:trHeight w:val="7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.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четкости фиксации органов управления устройства защитного отключения (УЗ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тройст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4</w:t>
            </w:r>
          </w:p>
        </w:tc>
      </w:tr>
      <w:tr>
        <w:trPr>
          <w:trHeight w:val="12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оконных и дверных заполнений на лестничных клетках и во вспомогательных помещениях, входных дверей в подъезд</w:t>
            </w:r>
          </w:p>
        </w:tc>
      </w:tr>
      <w:tr>
        <w:trPr>
          <w:trHeight w:val="9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оконных и дверных заполнений на лестничных клетках и во вспомогательных помещениях, входных дверей в подъезд, внутрення отделка в подъездах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тье о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68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.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жная протирка оконных реше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30</w:t>
            </w:r>
          </w:p>
        </w:tc>
      </w:tr>
      <w:tr>
        <w:trPr>
          <w:trHeight w:val="7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.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жная протирка дверных полотен на лестничных кле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56</w:t>
            </w:r>
          </w:p>
        </w:tc>
      </w:tr>
      <w:tr>
        <w:trPr>
          <w:trHeight w:val="10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ие мелких неисправностей в оконных и дверных заполнениях на лестничных клетках и во вспомогательных помещениях, входных дверях в подъезд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мотр деревянны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 м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92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.2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оконного стекла  на деревянных переплетах (толщина стекла 2-3 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 фальц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3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.2.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оконного стекла  на деревянных переплетах (толщина стекла 4-6 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 фальц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7</w:t>
            </w:r>
          </w:p>
        </w:tc>
      </w:tr>
      <w:tr>
        <w:trPr>
          <w:trHeight w:val="17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                 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единичная расценка,                 руб.коп.                           (без учета НДС)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.3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оконного стекла  на металлических переплетах (толщина стекла 2-3 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 фальц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11</w:t>
            </w:r>
          </w:p>
        </w:tc>
      </w:tr>
      <w:tr>
        <w:trPr>
          <w:trHeight w:val="7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.3.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оконного стекла  на металлических переплетах (толщина стекла 4-6 м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 фальц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1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.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гидравлического дверного  доводчика ДГ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доводчик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16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.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 оконных и дверных нали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 наличн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1</w:t>
            </w:r>
          </w:p>
        </w:tc>
      </w:tr>
      <w:tr>
        <w:trPr>
          <w:trHeight w:val="4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.6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 форто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форточ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87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.7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оконных досок без снятия с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                    подок. дос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5</w:t>
            </w:r>
          </w:p>
        </w:tc>
      </w:tr>
      <w:tr>
        <w:trPr>
          <w:trHeight w:val="5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й ремонт дверных коробок в кирпичных стенах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равление перекосов коробки с закреплением клиньями нижней плоскостью до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роб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1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.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епление коробки дополнительными ершами (при установленных коробк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ер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.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рожка четвертей коро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 пристрож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4</w:t>
            </w:r>
          </w:p>
        </w:tc>
      </w:tr>
      <w:tr>
        <w:trPr>
          <w:trHeight w:val="4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ъезды</w:t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подъездов</w:t>
            </w:r>
          </w:p>
        </w:tc>
      </w:tr>
      <w:tr>
        <w:trPr>
          <w:trHeight w:val="7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ое подметание лестничных площадок и маршей нижних 2-х этаже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.1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омах без лифта и без мусоропр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3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.1.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омах без лифта с мусоропров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.1.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омах с лифтами  без мусоропр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45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.1.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омах с лифтами  и  мусоропров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.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ое подметание лестничных площадок и маршей выше 2-го этаж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.2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омах без лифта и без мусоропр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4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.2.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омах без лифта с мусоропров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19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.2.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омах с лифтами  без мусоропр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57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.2.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омах с лифтами  и  мусоропров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45</w:t>
            </w:r>
          </w:p>
        </w:tc>
      </w:tr>
      <w:tr>
        <w:trPr>
          <w:trHeight w:val="17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                 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единичная расценка,                 руб.коп.                           (без учета НДС)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.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тье лестничных площадок и маршей нижних 2-х этаже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.3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омах без лифта и без мусоропр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4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.3.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омах без лифта с мусоропров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13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.3.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омах с лифтами  без мусоропр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24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.3.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омах с лифтами  и  мусоропров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1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.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тье лестничных площадок и маршей выше  2-го этаж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.4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омах без лифта и без мусоропр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01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.4.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омах без лифта с мусоропров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74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.4.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омах с лифтами  без мусоропр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7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.4.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домах с лифтами  и  мусоропров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35</w:t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.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ая протир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.5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  на лестничных кле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82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.5.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ко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25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.5.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фонов на лестничных кле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61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.5.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пительных при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15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.5.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х ящ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14</w:t>
            </w:r>
          </w:p>
        </w:tc>
      </w:tr>
      <w:tr>
        <w:trPr>
          <w:trHeight w:val="7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.5.6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ов для электросчетчиков, слаботочных устро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27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.5.7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дачных лест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56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.5.8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н, дверей кабины лиф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45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.6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ое подметан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.6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перед загрузочным клапаном мусоропро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31</w:t>
            </w:r>
          </w:p>
        </w:tc>
      </w:tr>
      <w:tr>
        <w:trPr>
          <w:trHeight w:val="4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.6.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для бочков с пищевыми отхо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30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.7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метание пыли с пото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22</w:t>
            </w:r>
          </w:p>
        </w:tc>
      </w:tr>
      <w:tr>
        <w:trPr>
          <w:trHeight w:val="7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.8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тье пола  кабины лифта с периодической сменой воды или моющего раст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37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.9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металлической решетки и приям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ям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8</w:t>
            </w:r>
          </w:p>
        </w:tc>
      </w:tr>
      <w:tr>
        <w:trPr>
          <w:trHeight w:val="17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                 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единичная расценка,                 руб.коп.                           (без учета НДС)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чтовых стальных ящиков, окрашенных эмалью, внутренняя отделка в подъездах</w:t>
            </w:r>
          </w:p>
        </w:tc>
      </w:tr>
      <w:tr>
        <w:trPr>
          <w:trHeight w:val="4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ашивание почтовых ящ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7</w:t>
            </w:r>
          </w:p>
        </w:tc>
      </w:tr>
      <w:tr>
        <w:trPr>
          <w:trHeight w:val="4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.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зам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4</w:t>
            </w:r>
          </w:p>
        </w:tc>
      </w:tr>
      <w:tr>
        <w:trPr>
          <w:trHeight w:val="4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.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зам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иб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3</w:t>
            </w:r>
          </w:p>
        </w:tc>
      </w:tr>
      <w:tr>
        <w:trPr>
          <w:trHeight w:val="4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.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еска готовой двер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.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1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кий ремонт и внутренняя отделка в подъездах</w:t>
            </w:r>
          </w:p>
        </w:tc>
      </w:tr>
      <w:tr>
        <w:trPr>
          <w:trHeight w:val="7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стоек металлических решеток ограждения лестниц и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стойк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0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в подъездах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линий электрических сетей, арматуры и электрооборудования на лестничных кле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лестничных площад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85</w:t>
            </w:r>
          </w:p>
        </w:tc>
      </w:tr>
      <w:tr>
        <w:trPr>
          <w:trHeight w:val="8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даки и подвалы</w:t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чердаков и подвалов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подвалов и чердаков от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в.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4</w:t>
            </w:r>
          </w:p>
        </w:tc>
      </w:tr>
      <w:tr>
        <w:trPr>
          <w:trHeight w:val="4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кий ремонт входов в подвал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лка трещин и мелких выбоин в бетонных и железобетонных ступен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4</w:t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.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лка отбитых мест в бетонных и железобетонных ступен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5</w:t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соропроводы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мусоропроводов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мусора из мусороприемной камеры, находящейся на 1 этаж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.1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носной мусоросб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б.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6</w:t>
            </w:r>
          </w:p>
        </w:tc>
      </w:tr>
      <w:tr>
        <w:trPr>
          <w:trHeight w:val="17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                 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единичная расценка,                 руб.коп.                           (без учета НДС)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.1.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нк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б.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46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.1.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б.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94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.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мусора из мусороприемной камеры, находящейся в цокольном этаж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.2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носной мусоросб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б.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91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.2.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нк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б.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7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.2.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б.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4</w:t>
            </w:r>
          </w:p>
        </w:tc>
      </w:tr>
      <w:tr>
        <w:trPr>
          <w:trHeight w:val="7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.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ление мусора из мусороприемной камеры, находящейся в подвале с заглубленностью до 3 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.3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носной мусоросб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б.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20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.3.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нк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б.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42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.3.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уб.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3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.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мусороприемной камеры с помощью шла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 к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8</w:t>
            </w:r>
          </w:p>
        </w:tc>
      </w:tr>
      <w:tr>
        <w:trPr>
          <w:trHeight w:val="4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.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загрузочных клапанов мусоропро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лапан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2</w:t>
            </w:r>
          </w:p>
        </w:tc>
      </w:tr>
      <w:tr>
        <w:trPr>
          <w:trHeight w:val="5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.6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йка сменных мусоросборников (контейне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усоро-сборни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4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.7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йка сменных мусоросборников  (переносных  мусоросбор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усоро-сборни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1</w:t>
            </w:r>
          </w:p>
        </w:tc>
      </w:tr>
      <w:tr>
        <w:trPr>
          <w:trHeight w:val="34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.8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бунк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унке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1</w:t>
            </w:r>
          </w:p>
        </w:tc>
      </w:tr>
      <w:tr>
        <w:trPr>
          <w:trHeight w:val="16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.9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инфекция внутренней поверхности ствола мусоропровода, в т.ч. очистка внутренней поверхности ствола мусоропровода, не оснащенного устройством для промывки, очистки и дезинфекции внутренней поверхности ствола  мусоропр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 ствола мусоропров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4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.9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инфекция загрузочного клап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па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4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.9.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инфекция шибера, в.т.ч. мойка шибера перед дезинфек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ибе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3</w:t>
            </w:r>
          </w:p>
        </w:tc>
      </w:tr>
      <w:tr>
        <w:trPr>
          <w:trHeight w:val="17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                 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единичная расценка,                 руб.коп.                           (без учета НДС)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.9.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инфекция мусороприемной ка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м мусороприемной каме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8</w:t>
            </w:r>
          </w:p>
        </w:tc>
      </w:tr>
      <w:tr>
        <w:trPr>
          <w:trHeight w:val="6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.10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инфекция мусоросборников (бунке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усоро-сборни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0</w:t>
            </w:r>
          </w:p>
        </w:tc>
      </w:tr>
      <w:tr>
        <w:trPr>
          <w:trHeight w:val="7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.1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инфекция мусоросборников (контейне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усоро-сборни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6</w:t>
            </w:r>
          </w:p>
        </w:tc>
      </w:tr>
      <w:tr>
        <w:trPr>
          <w:trHeight w:val="7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.1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инфекция мусоросборников (переносных мусоросборни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усоро-сборни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</w:tr>
      <w:tr>
        <w:trPr>
          <w:trHeight w:val="1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.1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ие засора мусоропровода, не оснащенного устройством для промывки, очистки и дезинфекции внутренней поверхности ствола мусоропр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с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79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кий ремонт неисправностей мусоропроводов</w:t>
            </w:r>
          </w:p>
        </w:tc>
      </w:tr>
      <w:tr>
        <w:trPr>
          <w:trHeight w:val="7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крепления ковша к загрузочному клапану мусоропр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в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68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.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мена ограничителя задней стенки загрузочного клапана мусоропров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в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03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.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ручки ковша загрузочного клапана мусоропровода с закреплением  бол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в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75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.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 уплотнительной резины на приемном клапане мусоропр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па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45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.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 установка хомута на мусоропроводе для заделки отверс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хому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81</w:t>
            </w:r>
          </w:p>
        </w:tc>
      </w:tr>
      <w:tr>
        <w:trPr>
          <w:trHeight w:val="6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.6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й ремонт металлического мусоросборника (контейн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нтейне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8</w:t>
            </w:r>
          </w:p>
        </w:tc>
      </w:tr>
      <w:tr>
        <w:trPr>
          <w:trHeight w:val="10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.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работы по содержанию мусоропроводов, оснащенных устройством для промывки, очистки и дезинфекции внутренней поверхности ствола мусоропровода</w:t>
            </w:r>
          </w:p>
        </w:tc>
      </w:tr>
      <w:tr>
        <w:trPr>
          <w:trHeight w:val="12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.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оборудования водоснабжения устройства для промывки, очистки и дезинфекции внутренней поверхности ствола мусоропр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лемен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</w:tr>
      <w:tr>
        <w:trPr>
          <w:trHeight w:val="170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                 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единичная расценка,                 руб.коп.                           (без учета НДС)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.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оборудования электроснабжения устройства для промывки, очистки и дезинфекции внутренней поверхности ствола мусоропр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лемен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</w:tr>
      <w:tr>
        <w:trPr>
          <w:trHeight w:val="13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.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автоматического управления подачи воды сплинклерной системы пожаротушения устройства для промывки, очистки и дезинфекции внутренней поверхности ствола мусоропр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исте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</w:tr>
      <w:tr>
        <w:trPr>
          <w:trHeight w:val="15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.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наружной подводки водоснабжения к сплинклерной системе пожаротушения устройства для промывки, очистки и дезинфекции внутренней поверхности ствола мусоропр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исте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</w:tr>
      <w:tr>
        <w:trPr>
          <w:trHeight w:val="10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.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устройства для промывки, очистки и дезинфекции внутренней поверхности ствола мусоропр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исте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7</w:t>
            </w:r>
          </w:p>
        </w:tc>
      </w:tr>
      <w:tr>
        <w:trPr>
          <w:trHeight w:val="12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.6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зка  осей и втулок  механизма привода устройства для промывки, очистки и дезинфекции внутренней поверхности ствола мусоропр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у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7</w:t>
            </w:r>
          </w:p>
        </w:tc>
      </w:tr>
      <w:tr>
        <w:trPr>
          <w:trHeight w:val="13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.7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яжка болтовых соединений ерша, кронштейна промежуточного ролика устройства для промывки, очистки и дезинфекции внутренней поверхности ствола мусоропр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ол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3</w:t>
            </w:r>
          </w:p>
        </w:tc>
      </w:tr>
      <w:tr>
        <w:trPr>
          <w:trHeight w:val="18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.8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мывка, очистка   и  дезинфекция внутренней поверхности ствола мусоропровода,  оснащенного устройством для промывки, очистки и дезинфекции внутренней поверхности ствола  мусоропр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 ствола мусоропров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5</w:t>
            </w:r>
          </w:p>
        </w:tc>
      </w:tr>
      <w:tr>
        <w:trPr>
          <w:trHeight w:val="10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.9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ие засора мусоропровода,  оснащенного устройством для промывки, очистки и дезинфекции внутренней поверхности ствола мусоропр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со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90</w:t>
            </w:r>
          </w:p>
        </w:tc>
      </w:tr>
    </w:tbl>
    <w:p>
      <w:pPr>
        <w:pStyle w:val="ConsPlusTitle"/>
        <w:widowControl/>
        <w:spacing w:lineRule="auto" w:line="360"/>
        <w:ind w:left="3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94" w:gutter="0" w:header="0" w:top="1418" w:footer="284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1z1">
    <w:name w:val="WW8Num21z1"/>
    <w:qFormat/>
    <w:rPr>
      <w:rFonts w:ascii="Arial" w:hAnsi="Arial" w:cs="Arial"/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+13 пт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5:00Z</dcterms:created>
  <dc:creator>Lena</dc:creator>
  <dc:description/>
  <cp:keywords/>
  <dc:language>en-US</dc:language>
  <cp:lastModifiedBy>Рослякова</cp:lastModifiedBy>
  <cp:lastPrinted>2012-11-29T11:05:00Z</cp:lastPrinted>
  <dcterms:modified xsi:type="dcterms:W3CDTF">2012-12-05T11:37:00Z</dcterms:modified>
  <cp:revision>5</cp:revision>
  <dc:subject/>
  <dc:title>Служебная записка</dc:title>
</cp:coreProperties>
</file>